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LENDARIO UNDER 1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quadre Partecipanti: Tennis Barga – Tennis Dodo – Tennis Val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IMA GIORNATA Domenica 27 Novembre ore 14:3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NIS VALICO – TENNIS DODO</w:t>
        <w:tab/>
        <w:tab/>
        <w:tab/>
        <w:t xml:space="preserve">4 – 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POSA – TENNIS BAR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CONDA GIORNATA Domenica 4 Dicembre ore 14:3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NNIS DODO – TENNIS BARGA </w:t>
        <w:tab/>
        <w:tab/>
        <w:tab/>
        <w:t xml:space="preserve">4 – 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POSA – TENNIS VALIC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ERZA GIORNATA Domenica 11 Dicembre ore 14:3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NIS BARGA – TENNIS VALICO</w:t>
        <w:tab/>
        <w:t xml:space="preserve">0 –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POSA – TENNIS DO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A CAMPIONAT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09"/>
        <w:gridCol w:w="409"/>
        <w:gridCol w:w="410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  <w:gridCol w:w="409"/>
        <w:gridCol w:w="41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NNIS DOD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NNIS BARG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NNIS VALIC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INAL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ENICA 18 DICEMBRE ORE 14:30 C/O TENNIS DOD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NNIS VALICO – TENNIS DO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CALENDARIO UNDER 12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MA GIORNATA Domenica 20 Novembre ore 14:3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ENNIS BARGA – TENNIS PONTE DR24</w:t>
        <w:tab/>
        <w:tab/>
        <w:tab/>
        <w:t xml:space="preserve">2 –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POSA – TENNIS DO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ONDA GIORNATA Domenica 27 Novembre ore 14:3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NNIS DODO – TENNIS BARGA </w:t>
        <w:tab/>
        <w:tab/>
        <w:tab/>
        <w:tab/>
        <w:t xml:space="preserve">3 –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POSA – TENNIS PONTE DR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ZA GIORNATA Domenica 4 Dicembre ore 14:3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ENNIS PONTE DR24 – TENNIS DODO</w:t>
        <w:tab/>
        <w:tab/>
        <w:tab/>
        <w:t xml:space="preserve">0 –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POSA – TENNIS BAR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A CAMPIONAT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09"/>
        <w:gridCol w:w="409"/>
        <w:gridCol w:w="410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  <w:gridCol w:w="409"/>
        <w:gridCol w:w="41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NNIS DOD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NNIS BARG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NNIS PONTE DR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ede Alla Finale TENNIS DO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AREGGIO ACCESSO FINALE Domenica 11 Dicembre ore 14:30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TENNIS BARGA  – TENNIS PONTE DR24 </w:t>
        <w:tab/>
        <w:t>4 - 0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INAL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ENICA 18 DICEMBRE ORE 14:30 C/O TENNIS DOD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TENNIS BARGA – TENNIS DODO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CALENDARIO UNDER 14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MA GIORNATA Domenica 20 Novembre ore 14:3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NIS DODO – TENNIS PONTE DR24 “A”</w:t>
        <w:tab/>
        <w:tab/>
        <w:tab/>
        <w:tab/>
        <w:t xml:space="preserve">2 –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POSA – TENNIS PONTE DR24 “B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ONDA GIORNATA Domenica 27 Novembre ore 14:3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NIS PONTE DR24 “A” – TENNIS PONTE DR24 “B”</w:t>
        <w:tab/>
        <w:tab/>
        <w:t xml:space="preserve">4 – 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POSA – TENNIS DO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ZA GIORNATA Domenica 4 Dicembre ore 14:3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ENNIS PONTE DR24 “B” – TENNIS DODO</w:t>
        <w:tab/>
        <w:tab/>
        <w:tab/>
        <w:tab/>
        <w:t xml:space="preserve">1 – 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POSA – TENNIS PONTE DR24 “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CLASSIFICA CAMPIONAT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09"/>
        <w:gridCol w:w="409"/>
        <w:gridCol w:w="410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  <w:gridCol w:w="409"/>
        <w:gridCol w:w="41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NIS DOD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NIS PONTE DR24 “A”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NIS PONTE DR24 “B”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ede Alla Finale TENNIS PONTE DR24 “A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AREGGIO ACCESSO FINALE Domenica 11 Dicembre ore 14: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NNIS DODO – TENNIS PONTE DR24</w:t>
        <w:tab/>
        <w:t xml:space="preserve"> 4 – 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INAL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ENICA 18 DICEMBRE ORE 14:30 C/O TENNIS DOD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32"/>
          <w:szCs w:val="32"/>
          <w:lang w:val="en-GB"/>
        </w:rPr>
        <w:t>TENNIS PONTE DR 24 “A” – TENNIS DODO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ENDARIO RISULTATI E CLASSIFICA UNDER 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IMA GIORNATA Domenica 6 Novembre ore 14:3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NNIS DODO “A” – TENNIS PONTE DR24 </w:t>
        <w:tab/>
        <w:tab/>
        <w:t xml:space="preserve">0 –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NIS SAN DONATO – TENNIS COREGLIA</w:t>
        <w:tab/>
        <w:tab/>
        <w:t xml:space="preserve">0 –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POSA - TENNIS DODO “B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CONDA GIORNATA Domenica 13 Novembre ore 14:3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ENNIS PONTE DR24  – TENNIS DODO “B”</w:t>
        <w:tab/>
        <w:tab/>
        <w:t xml:space="preserve">1 – 3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ENNIS COREGLIA – TENNIS DODO “A”</w:t>
        <w:tab/>
        <w:tab/>
        <w:tab/>
        <w:t xml:space="preserve">2 –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POSA - TENNIS SAN DON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ERZA GIORNATA Domenica 20 Novembre ore 14:3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ENNIS DODO “A” – TENNIS SAN DONATO</w:t>
        <w:tab/>
        <w:tab/>
        <w:t xml:space="preserve">4 – 0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ENNIS DODO “B” – TENNIS COREGLIA</w:t>
        <w:tab/>
        <w:tab/>
        <w:tab/>
        <w:t xml:space="preserve">3 – 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RIPOSA - TENNIS PONTE DR24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ARTA GIORNATA Domenica 27 Novembre ore 14:3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ENNIS SAN DONATO – TENNIS DODO “B”</w:t>
        <w:tab/>
        <w:tab/>
        <w:t xml:space="preserve">0 –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NNIS COREGLIA – TENNIS PONTE DR24 </w:t>
        <w:tab/>
        <w:tab/>
        <w:t xml:space="preserve">2 –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POSA - TENNIS DODO “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A CAMPIONAT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09"/>
        <w:gridCol w:w="409"/>
        <w:gridCol w:w="410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  <w:gridCol w:w="409"/>
        <w:gridCol w:w="41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NNIS DODO “A”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NNIS PONTE DR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NNIS SAN DONA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NNIS COREGLI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NNIS DODO “B"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INTA GIORNATA Domenica 4 Dicembre ore 14:3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ENNIS DODO “B” – TENNIS DODO “A”</w:t>
        <w:tab/>
        <w:tab/>
        <w:tab/>
        <w:t xml:space="preserve">4 – 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NIS PONTE DR24  – TENNIS SAN DONATO</w:t>
        <w:tab/>
        <w:tab/>
        <w:t xml:space="preserve">4 – 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POSA - TENNIS COREGL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MIFINALI CAMPIONATO Domenica 11 Dicembre ore 14:3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TENNIS DODO “B”  – TENNIS DODO “A”</w:t>
        <w:tab/>
        <w:tab/>
        <w:t xml:space="preserve">3 – 2 </w:t>
        <w:tab/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TENNIS PONTE DR24 – TENNIS COREGLIA</w:t>
        <w:tab/>
        <w:t xml:space="preserve">3 – 1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INAL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ENICA 18 DICEMBRE ORE 14:30 C/O TENNIS DOD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TENNIS PONTE DR 24  – TENNIS DODO “B”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sectPr>
      <w:type w:val="nextPage"/>
      <w:pgSz w:w="11906" w:h="16838"/>
      <w:pgMar w:left="1134" w:right="1134" w:gutter="0" w:header="0" w:top="97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24:00Z</dcterms:created>
  <dc:creator>aics</dc:creator>
  <dc:description/>
  <cp:keywords/>
  <dc:language>en-US</dc:language>
  <cp:lastModifiedBy>aics</cp:lastModifiedBy>
  <dcterms:modified xsi:type="dcterms:W3CDTF">2016-12-12T16:12:00Z</dcterms:modified>
  <cp:revision>15</cp:revision>
  <dc:subject/>
  <dc:title>CALENDARIO RISULTATI E CLASSIFICA UNDER 18</dc:title>
</cp:coreProperties>
</file>